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Строй Форум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5</w:t>
      </w:r>
      <w:r>
        <w:rPr/>
        <w:t xml:space="preserve"> от 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>июл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б Исполнительном орган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Саморегулируемой организации, основанной на членстве лиц, осуществляющих строительство Некоммерческого партнерства «Строй Форум» - Генеральном директо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 xml:space="preserve">(с изменениями, принятыми решением Общего собрания членов СРО НП «Строй Форум», Протокол от «14» октября 2010 года № </w:t>
      </w:r>
      <w:r>
        <w:rPr>
          <w:u w:val="single"/>
        </w:rPr>
        <w:t>12</w:t>
      </w:r>
      <w:r>
        <w:rPr/>
        <w:t xml:space="preserve">, Протокол от «15» </w:t>
      </w:r>
      <w:r>
        <w:rPr>
          <w:u w:val="single"/>
        </w:rPr>
        <w:t>июля</w:t>
      </w:r>
      <w:r>
        <w:rPr/>
        <w:t xml:space="preserve"> 2011 г. № </w:t>
      </w:r>
      <w:r>
        <w:rPr>
          <w:u w:val="single"/>
        </w:rPr>
        <w:t>13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>Настоящее Положение регулирует вопросы деятельности Генерального директора Саморегулируемой организации Некоммерческого партнерства «Строй Форум» (далее – Генеральный директор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</w:t>
        <w:tab/>
        <w:t>Настоящее Положение разработано в соответствии с законодательством Российской Федерации и Уставом Саморегулируемой организации Некоммерческого партнерства «Строй Форум» (далее -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</w:t>
        <w:tab/>
        <w:t xml:space="preserve">Генеральный директор НП является постоянно действующим исполнительным органом НП, избирается Общим собранием членов НП сроком на 5 л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4</w:t>
        <w:tab/>
        <w:t>Генеральным директором НП не может быть член Совета НП, а также лицо, связанное трудовыми или аффилированными отношениями с член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5</w:t>
        <w:tab/>
        <w:t>Генеральный директор НП является работником НП и осуществляет свою деятельность на основе трудов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6</w:t>
        <w:tab/>
        <w:t>Генеральный директор НП осуществляет свою деятельность в соответствии с действующим законодательством Российской Федерации, субъектов Российской Федерации, Уставом НП, иными документами НП, а также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ПОЛНОМОЧИЯ 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Генеральный директор НП руководит текущей хозяйственной деятельностью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Генеральный директор Н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</w:t>
        <w:tab/>
        <w:t>распоряжается имуществом и средствами НП, представляет НП в отношениях с любыми российскими и иностранными юридическими и физическими лицами, заключает соглашения и догово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2</w:t>
        <w:tab/>
        <w:t>обеспечивает в пределах своей компетенции выполнение решений Общего собрания членов НП,  Совета НП и Президента НП и иных орган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3</w:t>
        <w:tab/>
        <w:t>представляет на утверждение Совета НП проекты сметы административно-хозяйственных расход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4 осуществляет исполнение сметы доходов и расходов Партнерства и представляет Совету отч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5</w:t>
        <w:tab/>
        <w:t>открывает счета в банках и иных кредитных учрежден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6</w:t>
        <w:tab/>
        <w:t>издает приказы, распоряжения, дает указ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7 в пределах финансового плана утверждает структуру управления деятельностью Партнерства и штатное расписание Партнерства, размеры и систему оплаты труда, иные положения, регламентирующие условия труда работников Партнерства, заключает трудовые договора с работниками Партнерства, в том числе в филиалах и представительствах НП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8 организует привлечение средств для финансирования деятельности Партнерства, в том числе обеспечивает сбор вступительных взносов и членских взносов в имущество Партнерства, а также взносов в компенсационный фонд Партнерств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9</w:t>
        <w:tab/>
        <w:t>утверждает должностные инструкции, штатное расписание и иные положения, регламентирующие условия труда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0</w:t>
        <w:tab/>
        <w:t>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1</w:t>
        <w:tab/>
        <w:t>организует ведение бухгалтерского учета и отчетности НП, несет ответственность за их достовер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2</w:t>
        <w:tab/>
        <w:t>действует от имени НП без довереннос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3</w:t>
        <w:tab/>
        <w:t>обеспечивает ведение документооборот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4</w:t>
        <w:tab/>
        <w:t>осуществляет ведение реестра членов НП в порядке, предусмотренном документами НП, предоставляет выписки из реестра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5 запрашивает от имени Партнерства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НП возложенных на него федеральными законами функций, в установленном федеральными законами порядк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6</w:t>
        <w:tab/>
        <w:t>отчитывается о своей работе перед Президентом НП и Общим собранием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7 назначает руководителей филиалов и представительств НП по согласованию с Советом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8 выдает доверенности руководителям филиалов и представительст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9  принимает решения о размещении информации на сайте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0 осуществляет прием и учет документов, направленных в НП, принимает по этим документам решения в пределах своих полномочий, либо вносит проекты решений по этим документам на рассмотрение иных орга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1 принимает решение о проведении внеплановой проверки члена Партнер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2 совместно с Председателем контрольного комитета НП обеспечивает проведение проверок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Style w:val="FontStyle17"/>
        </w:rPr>
        <w:t>2.2.23 при наличии оснований готовит предложения по итогам проверок о наложении мер дисциплинарного воздействия на член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Style w:val="FontStyle17"/>
        </w:rPr>
        <w:t xml:space="preserve">         </w:t>
      </w:r>
      <w:r>
        <w:rPr/>
        <w:t>2.2.24 осуществляет анализ деятельности членов НП. Вносит информацию по результатам анализа деятельности членов НП на утверждение Совет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5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НП об устранении наруш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6</w:t>
        <w:tab/>
        <w:t>осуществляет иные функции по поручению Общего собрания членов НП, Совета НП и Президен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</w:t>
        <w:tab/>
        <w:t>К компетенции Генерального директора НП относится также решение вопросов, предусмотренных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ПРАВА, ОБЯЗАННОСТИ И ОТВЕТСТВЕН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</w:t>
        <w:tab/>
        <w:t>Генеральный директор НП обладает следующими правам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1</w:t>
        <w:tab/>
        <w:t>правами, предусмотренными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2</w:t>
        <w:tab/>
        <w:t xml:space="preserve"> вносить предложения о формировании повестки совещаний Совета НП, в том числе о включении в нее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3</w:t>
        <w:tab/>
        <w:t>участвовать в обсуждении вопросов, внесенных на совещание Сов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4 принимать участие в работе специализированных органов Партнер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4</w:t>
        <w:tab/>
        <w:t>Генеральный директор НП может обладать иными правами, предусмотрен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Генеральный директор НП не вправ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2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3 осуществлять в качестве индивидуального предпринимателя предпринимательскую деятельность, являющуюся предметом саморегуливания для этой саморегулируем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4 учреждать хозяйственные товарищества и общества, осуществляющие предпринимательскую деятельность, являющуюся предметом саморегули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5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</w:t>
        <w:tab/>
        <w:t>Генеральный директор НП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1</w:t>
        <w:tab/>
        <w:t>исполнять свои обязанности в соответствии с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2</w:t>
        <w:tab/>
        <w:t>исполнять приказы и поручения Президента НП, решения органов управления НП, а также соблюдать Устав и иные документы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3</w:t>
        <w:tab/>
        <w:t>исполнять иные обязанности, предусмотренные други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</w:t>
        <w:tab/>
        <w:t>Генеральный директор НП несет ответственность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</w:t>
        <w:tab/>
        <w:t>Настоящее Положение вступает в силу по истечении 10 дней с момента его принятия Общим собранием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040</wp:posOffset>
            </wp:positionH>
            <wp:positionV relativeFrom="paragraph">
              <wp:posOffset>28575</wp:posOffset>
            </wp:positionV>
            <wp:extent cx="17018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19380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СРО НП «Строй Форум»                              __________________                  Н.А. Самусеви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8:00Z</dcterms:created>
  <dc:creator>andreyka</dc:creator>
  <dc:description/>
  <cp:keywords/>
  <dc:language>en-US</dc:language>
  <cp:lastModifiedBy>User</cp:lastModifiedBy>
  <cp:lastPrinted>2014-08-28T17:18:00Z</cp:lastPrinted>
  <dcterms:modified xsi:type="dcterms:W3CDTF">2014-12-01T10:56:00Z</dcterms:modified>
  <cp:revision>3</cp:revision>
  <dc:subject/>
  <dc:title>Принято решением Совета</dc:title>
</cp:coreProperties>
</file>